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swers to Common Radon Questions</w:t>
      </w:r>
    </w:p>
    <w:p>
      <w:pPr>
        <w:pStyle w:val="Normal"/>
        <w:rPr/>
      </w:pPr>
      <w:r>
        <w:rPr/>
        <w:t>7-28-12</w:t>
      </w:r>
    </w:p>
    <w:p>
      <w:pPr>
        <w:pStyle w:val="Normal"/>
        <w:rPr/>
      </w:pPr>
      <w:r>
        <w:rPr/>
      </w:r>
    </w:p>
    <w:p>
      <w:pPr>
        <w:pStyle w:val="Normal"/>
        <w:rPr/>
      </w:pPr>
      <w:r>
        <w:rPr/>
        <w:t>1.</w:t>
        <w:tab/>
        <w:t>Radon is the second leading cause of lung cancer deaths and the first leading cause in non-smokers.   The U.S. EPA estimates that over 21,000 people die from radon induced lung cancer in the U.S. each year.</w:t>
      </w:r>
    </w:p>
    <w:p>
      <w:pPr>
        <w:pStyle w:val="Normal"/>
        <w:rPr/>
      </w:pPr>
      <w:r>
        <w:rPr/>
      </w:r>
    </w:p>
    <w:p>
      <w:pPr>
        <w:pStyle w:val="Normal"/>
        <w:rPr/>
      </w:pPr>
      <w:r>
        <w:rPr/>
        <w:t>2.</w:t>
        <w:tab/>
        <w:t>The best place to test for radon is the lowest level that you live in.  Don't test the crawl space or basement unless you spend a lot of your time there.  Don't test in the kitchen or the bathroom because of moisture.  Do test in the living room, hall or bedroom on a table away from drafts or open windows.</w:t>
      </w:r>
    </w:p>
    <w:p>
      <w:pPr>
        <w:pStyle w:val="Normal"/>
        <w:rPr/>
      </w:pPr>
      <w:r>
        <w:rPr/>
      </w:r>
    </w:p>
    <w:p>
      <w:pPr>
        <w:pStyle w:val="Normal"/>
        <w:rPr/>
      </w:pPr>
      <w:r>
        <w:rPr/>
        <w:t>3.</w:t>
        <w:tab/>
        <w:t>The best time to test for radon is in the Winter (or Spring and Fall when windows are closed to get "closed house conditions.")  If you are only up here in the Summer test while you are here using a short term test and closed house conditions for 48 hours.</w:t>
      </w:r>
    </w:p>
    <w:p>
      <w:pPr>
        <w:pStyle w:val="Normal"/>
        <w:rPr/>
      </w:pPr>
      <w:r>
        <w:rPr/>
      </w:r>
    </w:p>
    <w:p>
      <w:pPr>
        <w:pStyle w:val="Normal"/>
        <w:rPr/>
      </w:pPr>
      <w:r>
        <w:rPr/>
        <w:t>4.</w:t>
        <w:tab/>
        <w:t xml:space="preserve">Estimated cost of mitigating a condo is under $5,000 though that's only a guess and you should get several bids to compare not just price, but method and materials.  Read the book "Protecting Your Home From Radon" to understand the process and to better compare bids.  </w:t>
      </w:r>
    </w:p>
    <w:p>
      <w:pPr>
        <w:pStyle w:val="Normal"/>
        <w:rPr/>
      </w:pPr>
      <w:r>
        <w:rPr/>
      </w:r>
    </w:p>
    <w:p>
      <w:pPr>
        <w:pStyle w:val="Normal"/>
        <w:rPr/>
      </w:pPr>
      <w:r>
        <w:rPr/>
        <w:t>5.</w:t>
        <w:tab/>
        <w:t>Granite counter tops are seldom, if ever, tested for radon by the granite fabrication companies.  Some granite types are known for high uranium or radium content and may have areas that emit high amounts of radon but most counter tops are probably small producers of radon in a house.  By far, most radon comes from the ground.   People who are concerned about their granite counter tops can have them tested with a gamma ray tester for about $65.  But the recommended processes is to test your house first, if it has high readings, mitigate it using a typical crawl space or sub-slab method.  If it is still high, then test counter tops and/or test for radon in water.  If you are purchasing a granite counter top, insist that it be tested for radon prior to cutting and installation.</w:t>
      </w:r>
    </w:p>
    <w:p>
      <w:pPr>
        <w:pStyle w:val="Normal"/>
        <w:rPr/>
      </w:pPr>
      <w:r>
        <w:rPr/>
      </w:r>
    </w:p>
    <w:p>
      <w:pPr>
        <w:pStyle w:val="Normal"/>
        <w:rPr/>
      </w:pPr>
      <w:r>
        <w:rPr/>
        <w:t>6.</w:t>
        <w:tab/>
        <w:t>Water can contain dissolved radon, radium and uranium.  Water that is processed in a water treatment plant usually has the radon removed during aeration.  Check with Round Hill GID to see their water quality report.  Well water can have high radon concentrations that may come out into the air during showers and dishwashing and clothes washing.  Again, radon from the ground is usually the main contributor to the radon in a house and should be addressed first.</w:t>
      </w:r>
    </w:p>
    <w:p>
      <w:pPr>
        <w:pStyle w:val="Normal"/>
        <w:rPr/>
      </w:pPr>
      <w:r>
        <w:rPr/>
      </w:r>
    </w:p>
    <w:p>
      <w:pPr>
        <w:pStyle w:val="Normal"/>
        <w:rPr/>
      </w:pPr>
      <w:r>
        <w:rPr/>
        <w:t>7.</w:t>
        <w:tab/>
        <w:t xml:space="preserve"> The Safety Siren Pro 3 electronic tester samples the air every hour and displays a rolling 7 day average in the short term mode.  In the long term mode it averages all tests since the unit was last reset.  Unplugging the unit will not effect the reading.  To move the unit to another room or house, reset it and start the test at "- -" in the new area.  It takes about 4 days to get an initial reading and another 3 days for the unit to stabilize.  The longer the test period, the better.   Radon levels vary with the time of day, the weather, and the season so long term tests are more accurate predictors of actual exp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6:21:00Z</dcterms:created>
  <dc:creator>Jeff</dc:creator>
  <dc:description/>
  <cp:keywords/>
  <dc:language>en-US</dc:language>
  <cp:lastModifiedBy>Jeff</cp:lastModifiedBy>
  <dcterms:modified xsi:type="dcterms:W3CDTF">2012-07-28T07:36:00Z</dcterms:modified>
  <cp:revision>3</cp:revision>
  <dc:subject/>
  <dc:title>Answers to Common Radon Questions</dc:title>
</cp:coreProperties>
</file>