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ifornia Geological Survey</w:t>
      </w:r>
    </w:p>
    <w:p>
      <w:pPr>
        <w:pStyle w:val="Normal"/>
        <w:rPr/>
      </w:pPr>
      <w:r>
        <w:rPr/>
        <w:t>March 20, 2008</w:t>
        <w:br/>
      </w:r>
    </w:p>
    <w:p>
      <w:pPr>
        <w:pStyle w:val="Normal"/>
        <w:rPr/>
      </w:pPr>
      <w:r>
        <w:rPr/>
        <w:t>Dear CGS,</w:t>
      </w:r>
    </w:p>
    <w:p>
      <w:pPr>
        <w:pStyle w:val="Normal"/>
        <w:rPr/>
      </w:pPr>
      <w:r>
        <w:rPr/>
      </w:r>
    </w:p>
    <w:p>
      <w:pPr>
        <w:pStyle w:val="Normal"/>
        <w:rPr/>
      </w:pPr>
      <w:r>
        <w:rPr/>
        <w:t xml:space="preserve">George Faggella of the California Public Health Radon Office tells me that the California Geological Survey is working on Radon Maps for the Lake Tahoe area of the Sierra Nevada.  I have been to your web site but have not been able to find any reference to radon maps or to the 2007 Tahoe Radon Survey.  As a California certified radon mitigation consultant in South Lake Tahoe, I hope that new radon maps are being developed that will reflect the true radon risks in this area based on the results of the 2007 Tahoe Radon Survey conducted by George Faggella.  That survey showed that about 38% of the homes (in the 14 communities I surveyed) in the Northern Sierra Nevada and about 52% of the homes in the 9 zip codes in the City of South Lake Tahoe are over the EPA action level for radon of 4 pCi/L (Pico curries per liter).  This would put these areas, by EPA's own standards, in the Tier 1, high radon risk category.  </w:t>
      </w:r>
    </w:p>
    <w:p>
      <w:pPr>
        <w:pStyle w:val="Normal"/>
        <w:rPr/>
      </w:pPr>
      <w:r>
        <w:rPr/>
      </w:r>
    </w:p>
    <w:p>
      <w:pPr>
        <w:pStyle w:val="Normal"/>
        <w:rPr/>
      </w:pPr>
      <w:r>
        <w:rPr/>
        <w:t xml:space="preserve">But when the EPA developed their radon maps they only looked at full counties, making no distinction between higher and lower risk portions of those counties.  I assume the EPA averaged the lower radon risk foothill areas with the higher risk mountain areas to show El Dorado, Placer and Nevada as Tier 2, moderate risk counties.  The EPA maps may not have taken into account the 1989 statewide California radon study, conducted by the California Department of Health Services, that found "...the Sierra Nevada region tested higher than any other region in the state" with "11% to 45%" of the houses in that region likely to be above the EPA action level.  </w:t>
      </w:r>
    </w:p>
    <w:p>
      <w:pPr>
        <w:pStyle w:val="Normal"/>
        <w:rPr/>
      </w:pPr>
      <w:r>
        <w:rPr/>
      </w:r>
    </w:p>
    <w:p>
      <w:pPr>
        <w:pStyle w:val="Normal"/>
        <w:rPr/>
      </w:pPr>
      <w:r>
        <w:rPr/>
        <w:t xml:space="preserve">Thus these older EPA radon maps appear to present an inaccurate and misleading picture of the true radon risk in the Sierra Nevada, judging from the results of the 1989 study and the more recent 2007 Tahoe Radon Survey.  Yet these radon maps are used as "fact" and relied upon for such reports as the Natural Hazard Disclosure statements issued for real estate transactions and by planning and building departments for recommending building practices to build radon out using RRNC (Radon Resistant New Construction) techniques.  Even "Green Building" groups such as LEED use the EPA maps to award points for building radon out in Tier 1 regions, but not at Tahoe which, based on empirical data, is certainly a high risk radon area.  </w:t>
      </w:r>
    </w:p>
    <w:p>
      <w:pPr>
        <w:pStyle w:val="Normal"/>
        <w:rPr/>
      </w:pPr>
      <w:r>
        <w:rPr/>
      </w:r>
    </w:p>
    <w:p>
      <w:pPr>
        <w:pStyle w:val="Normal"/>
        <w:rPr/>
      </w:pPr>
      <w:r>
        <w:rPr/>
        <w:t xml:space="preserve">Is there any time frame when the public and private users, who rely on the accuracy of this radon information for the Sierra Nevada, might expect more accurate radon maps to be published by the California Geological Survey? </w:t>
        <w:br/>
        <w:br/>
        <w:t xml:space="preserve">Sincerely, </w:t>
        <w:br/>
        <w:br/>
        <w:t xml:space="preserve">Jeff Miner </w:t>
        <w:br/>
        <w:t xml:space="preserve">Radon At Tahoe </w:t>
        <w:br/>
      </w:r>
      <w:hyperlink r:id="rId2">
        <w:r>
          <w:rPr>
            <w:rStyle w:val="InternetLink"/>
          </w:rPr>
          <w:t>http://www.RadonAtTahoe.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AtTaho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45:00Z</dcterms:created>
  <dc:creator>HP Authorized Customer</dc:creator>
  <dc:description/>
  <cp:keywords/>
  <dc:language>en-US</dc:language>
  <cp:lastModifiedBy>HP Authorized Customer</cp:lastModifiedBy>
  <dcterms:modified xsi:type="dcterms:W3CDTF">2008-03-20T17:23:00Z</dcterms:modified>
  <cp:revision>3</cp:revision>
  <dc:subject/>
  <dc:title>California Geological Survey</dc:title>
</cp:coreProperties>
</file>