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mail from Phil Jalbert, EPA regarding radon at Zephyr Cove Elementary School</w:t>
      </w:r>
    </w:p>
    <w:p>
      <w:pPr>
        <w:pStyle w:val="NormalWeb"/>
        <w:rPr/>
      </w:pPr>
      <w:r>
        <w:rPr/>
        <w:t xml:space="preserve">March 6, 2008 </w:t>
      </w:r>
    </w:p>
    <w:p>
      <w:pPr>
        <w:pStyle w:val="NormalWeb"/>
        <w:rPr/>
      </w:pPr>
      <w:r>
        <w:rPr/>
        <w:t xml:space="preserve">Ms. Teri Jamin, President </w:t>
        <w:br/>
        <w:t xml:space="preserve">Douglas County School Board </w:t>
        <w:br/>
        <w:t xml:space="preserve">1638 Mono Avenue </w:t>
        <w:br/>
        <w:t xml:space="preserve">P.O. Box 1888 </w:t>
        <w:br/>
        <w:t xml:space="preserve">Minden, Nevada   89423 </w:t>
      </w:r>
    </w:p>
    <w:p>
      <w:pPr>
        <w:pStyle w:val="NormalWeb"/>
        <w:rPr/>
      </w:pPr>
      <w:r>
        <w:rPr/>
        <w:t xml:space="preserve">Dear Ms. Jamin: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Thank  you  for  your  letter  of  February  19,  2008  requesting </w:t>
        <w:br/>
        <w:t xml:space="preserve">assistance  in answering questions posed by you and Ms. Luna with regard </w:t>
        <w:br/>
        <w:t xml:space="preserve">to   the  Zephyr  Cove  Elementary  School  (ZCES).   We  also  received </w:t>
        <w:br/>
        <w:t xml:space="preserve">additional information from Mr. Greg Felton.  He provided the minutes of </w:t>
        <w:br/>
        <w:t xml:space="preserve">the School Board Meeting (February 12, 2008) and a detailed email (March </w:t>
        <w:br/>
        <w:t xml:space="preserve">4,  2008)  on his observations and five questions related to radon risk. </w:t>
        <w:br/>
        <w:t xml:space="preserve">We  normally  refer  such requests to our Regional offices.  However, in </w:t>
        <w:br/>
        <w:t xml:space="preserve">this  case,  the  EPA  Region  9  office (San Francisco) has asked us to </w:t>
        <w:br/>
        <w:t xml:space="preserve">respond directly to your request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Please   be  aware  that  this  response  is  based  only  on  the </w:t>
        <w:br/>
        <w:t xml:space="preserve">information  we  have  received.   Therefore, in the absence of complete </w:t>
        <w:br/>
        <w:t xml:space="preserve">information  or a site inspection, we’ve limited our response to several </w:t>
        <w:br/>
        <w:t xml:space="preserve">general   observations  and  recommendations.   Our  response  addresses </w:t>
        <w:br/>
        <w:t xml:space="preserve">measurement,  risk, mitigation and technical assistance.  EPA’s policies </w:t>
        <w:br/>
        <w:t xml:space="preserve">on  radon  measurement  and  mitigation are necessarily conservative and </w:t>
        <w:br/>
        <w:t xml:space="preserve">protective, and based on many years of research and experience in a wide </w:t>
        <w:br/>
        <w:t xml:space="preserve">variety  of  buildings, including schools.  EPA’s guidance on radon is a </w:t>
        <w:br/>
        <w:t xml:space="preserve">prudent  and cost-effective long-term approach to risk reduction that is </w:t>
        <w:br/>
        <w:t xml:space="preserve">protective of students and staff alike. </w:t>
      </w:r>
    </w:p>
    <w:p>
      <w:pPr>
        <w:pStyle w:val="NormalWeb"/>
        <w:rPr/>
      </w:pPr>
      <w:r>
        <w:rPr/>
        <w:t xml:space="preserve">Radon  measurement.   EPA’s  recommended  action  level  has always been </w:t>
        <w:br/>
        <w:t xml:space="preserve">primarily  defined  as  a  radon gas measurement, i.e., 4 picocuries per </w:t>
        <w:br/>
        <w:t xml:space="preserve">liter  of  air  (pCi/L).   The Fallon report incorrectly claims that EPA </w:t>
        <w:br/>
        <w:t xml:space="preserve">views  working  level (WL or progeny) measurements as equally acceptable </w:t>
        <w:br/>
        <w:t xml:space="preserve">to radon gas (pCi/L) measurements.  Radon gas measurements should always </w:t>
        <w:br/>
        <w:t xml:space="preserve">be  preferred,  especially  when  the measurement result will be used in </w:t>
        <w:br/>
        <w:t xml:space="preserve">mitigation decisions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Since  the  actual  radon  gas  measurements  from  the  ZCES  are </w:t>
        <w:br/>
        <w:t xml:space="preserve">available,  they  should  be  used in mitigation decisions, provided the </w:t>
        <w:br/>
        <w:t xml:space="preserve">measurements  were obtained in accordance with the EPA Radon Measurement </w:t>
        <w:br/>
        <w:t xml:space="preserve">in  Schools Protocol (EPA 420-R-92-014, July 1993). The Schools protocol </w:t>
        <w:br/>
        <w:t xml:space="preserve">allows  for  initial  short-term  measurements  to be conducted in every </w:t>
        <w:br/>
        <w:t xml:space="preserve">ground  contact  room.   Measurement  results at or above 4 pCi/L (e.g., </w:t>
        <w:br/>
        <w:t xml:space="preserve">4-10  pCi/L) should be verified with follow-up measurements which can be </w:t>
        <w:br/>
        <w:t xml:space="preserve">long-term  or short-term.  Long-term measurements (90-days+) give a more </w:t>
        <w:br/>
        <w:t xml:space="preserve">accurate estimate of the average annual radon level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Making  a  good  working  level  or  progeny  measurement  is more </w:t>
        <w:br/>
        <w:t xml:space="preserve">difficult   than  making  a  radon  gas  measurement.   Because  of  the </w:t>
        <w:br/>
        <w:t xml:space="preserve">uncertainties  associated  with  progeny  measurements, the state of New </w:t>
        <w:br/>
        <w:t xml:space="preserve">Jersey   and   the   American   Association   of  Radon  Scientists  and </w:t>
        <w:br/>
        <w:t xml:space="preserve">Technologists (AARST) do not recommend making mitigation decisions based </w:t>
        <w:br/>
        <w:t xml:space="preserve">on  working  level  measurements.   Working  level (WL) measurements are </w:t>
        <w:br/>
        <w:t xml:space="preserve">mentioned  very  briefly  in  EPA  documents.  The main reason for their </w:t>
        <w:br/>
        <w:t xml:space="preserve">inclusion  is  that in the early years of EPA’s radon program there were </w:t>
        <w:br/>
        <w:t xml:space="preserve">some  devices  being  used  in  the  market  to  measure  working  level </w:t>
        <w:br/>
        <w:t xml:space="preserve">(progeny).   The  use  of  WL  devices has declined over time due to the </w:t>
        <w:br/>
        <w:t xml:space="preserve">difficulty and expense of making such measurements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For   the  reasons  above,  EPA’s  recommendation  is  to  base  a </w:t>
        <w:br/>
        <w:t xml:space="preserve">mitigation   decision   on  a  gas  measurement,  which  we  consider  a </w:t>
        <w:br/>
        <w:t xml:space="preserve">conservative  and  protective,  as  well  as  practical  way to evaluate </w:t>
        <w:br/>
        <w:t xml:space="preserve">potential  risk.   More simply put, “no radon gas, no risk.”  Of course, </w:t>
        <w:br/>
        <w:t xml:space="preserve">there  is rarely, if ever, “no” radon gas.  Background concentrations of </w:t>
        <w:br/>
        <w:t xml:space="preserve">radon  in outdoor air can vary from place to place and time of day.  The </w:t>
        <w:br/>
        <w:t xml:space="preserve">available  data  suggest that the outdoor average is about 0.4 pCi/L, or </w:t>
        <w:br/>
        <w:t xml:space="preserve">1/10th EPA’s action level. </w:t>
      </w:r>
    </w:p>
    <w:p>
      <w:pPr>
        <w:pStyle w:val="NormalWeb"/>
        <w:rPr/>
      </w:pPr>
      <w:r>
        <w:rPr/>
        <w:t xml:space="preserve">Radon  health  risk.   To  our knowledge, lung cancer is the only health </w:t>
        <w:br/>
        <w:t xml:space="preserve">effect from exposure to radon in air.  There are no data to suggest that </w:t>
        <w:br/>
        <w:t xml:space="preserve">children  are  at  greater  risk  from exposure to radon in air than are </w:t>
        <w:br/>
        <w:t xml:space="preserve">adults.   Recent  radon  risk  assessments  confirm  that  the  risk  at </w:t>
        <w:br/>
        <w:t xml:space="preserve">relatively  low  levels  of  radon is significant.  For this reason, EPA </w:t>
        <w:br/>
        <w:t xml:space="preserve">recommends that mitigation be considered at levels even below our action </w:t>
        <w:br/>
        <w:t xml:space="preserve">level  of  4  pCi/L  (and  specifically  between  2  and  4  pCi/L)  for </w:t>
        <w:br/>
        <w:t xml:space="preserve">residential  structures.   As you know, the 2003 EPA risk assessment </w:t>
        <w:br/>
        <w:t xml:space="preserve">estimated   20,000   annual  radon-related  lung  cancer  deaths.   It’s </w:t>
        <w:br/>
        <w:t xml:space="preserve">important  to  remember  that this estimate is based on exposure to 1.25 </w:t>
        <w:br/>
        <w:t xml:space="preserve">pCi/L,  which  is  the average U.S. indoor radon level.  It is for these </w:t>
        <w:br/>
        <w:t xml:space="preserve">reasons that the International Commission on Radiation Protection (ICRP) </w:t>
        <w:br/>
        <w:t xml:space="preserve">recommends  that  radon  be  reduced  to  a  level  as low as reasonably </w:t>
        <w:br/>
        <w:t xml:space="preserve">achievable (ALARA). </w:t>
      </w:r>
    </w:p>
    <w:p>
      <w:pPr>
        <w:pStyle w:val="NormalWeb"/>
        <w:rPr/>
      </w:pPr>
      <w:r>
        <w:rPr/>
        <w:t xml:space="preserve">Mitigation.   EPA’s principal recommendation for mitigating radon levels </w:t>
        <w:br/>
        <w:t xml:space="preserve">in  school  buildings  is  to  control  the source, i.e., to minimize or </w:t>
        <w:br/>
        <w:t xml:space="preserve">prevent  radon entry.  The technique used most often and successfully is </w:t>
        <w:br/>
        <w:t xml:space="preserve">sub-slab  or  sub-membrane Active Soil Depressurization (ASD).  From the </w:t>
        <w:br/>
        <w:t xml:space="preserve">Fallon report we reviewed, it appears that the existing ZCES ASD systems </w:t>
        <w:br/>
        <w:t xml:space="preserve">have not been adequately evaluated for their effectiveness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A  complete  and  thorough  evaluation of the existing ASD systems </w:t>
        <w:br/>
        <w:t xml:space="preserve">should be conducted.  The evaluation should identify needed upgrades to, </w:t>
        <w:br/>
        <w:t xml:space="preserve">or  extensions  of, the existing radon mitigation systems.  Any upgrades </w:t>
        <w:br/>
        <w:t xml:space="preserve">or  new  systems  should  conform  to EPA’s guidance.  We recommend that </w:t>
        <w:br/>
        <w:t xml:space="preserve">school ASD systems be operated continuously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For the school’s slab-on-grade footprint not served by an existing </w:t>
        <w:br/>
        <w:t xml:space="preserve">ASD  system,  if  measurement  results  warrant  mitigation,  additional </w:t>
        <w:br/>
        <w:t xml:space="preserve">diagnostics  should  be  done  to determine whether ASD can be employed. </w:t>
        <w:br/>
        <w:t xml:space="preserve">These   evaluation/diagnostic   activities  should  be  conducted  by  a </w:t>
        <w:br/>
        <w:t xml:space="preserve">qualified    professional    with   experience   in   large,   low-rise, </w:t>
        <w:br/>
        <w:t xml:space="preserve">slab-on-grade/crawlspace  school/commercial  buildings.  Evaluations and </w:t>
        <w:br/>
        <w:t xml:space="preserve">diagnostics  can be conducted independent of weather conditions and when </w:t>
        <w:br/>
        <w:t xml:space="preserve">convenient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EPA  does not recommend filtration as a radon control measure; the </w:t>
        <w:br/>
        <w:t xml:space="preserve">use  of  High  Efficiency  Particle Air (HEPA) filtration devices is not </w:t>
        <w:br/>
        <w:t xml:space="preserve">recommended  as  a  mitigation  technique.  While there is evidence that </w:t>
        <w:br/>
        <w:t xml:space="preserve">filtration  can  reduce progeny concentrations, many factors can impinge </w:t>
        <w:br/>
        <w:t xml:space="preserve">on  the  effectiveness  of  filtration  in  maintaining  reduced progeny </w:t>
        <w:br/>
        <w:t xml:space="preserve">concentrations with an attendant reduction in radon dose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Some  of  these complicating factors include: a potential increase </w:t>
        <w:br/>
        <w:t xml:space="preserve">in  ultra fine particles available for progeny attachment and deposition </w:t>
        <w:br/>
        <w:t xml:space="preserve">in the lung; a potentially larger percentage of progeny as an unattached </w:t>
        <w:br/>
        <w:t xml:space="preserve">fraction available to be deposited in the lung; maintaining a consistent </w:t>
        <w:br/>
        <w:t xml:space="preserve">air volume setting; human interference with filtration device operation; </w:t>
        <w:br/>
        <w:t xml:space="preserve">uncertainties  with  filter  loading  and  progeny  reductions;  and the </w:t>
        <w:br/>
        <w:t xml:space="preserve">frequency  of  radon  progeny measurements needed to maintain the target </w:t>
        <w:br/>
        <w:t xml:space="preserve">progeny concentration. </w:t>
      </w:r>
    </w:p>
    <w:p>
      <w:pPr>
        <w:pStyle w:val="NormalWeb"/>
        <w:rPr/>
      </w:pPr>
      <w:r>
        <w:rPr/>
        <w:t xml:space="preserve">Technical assistance.   Further technical assistance may be available to </w:t>
        <w:br/>
        <w:t xml:space="preserve">assist  you  in your ZCES deliberations.  Radon professionals at EPA and </w:t>
        <w:br/>
        <w:t xml:space="preserve">the  State  of  Nevada are available to support you through letters like </w:t>
        <w:br/>
        <w:t xml:space="preserve">this,  via conference calls, etc.  Also, onsite technical assistance may </w:t>
        <w:br/>
        <w:t xml:space="preserve">be  available  through  the  Conference  of  Radiation  Control  Program </w:t>
        <w:br/>
        <w:t xml:space="preserve">Directors  (CRCPD).   For  such a request you should contact Adrian Howe </w:t>
        <w:br/>
        <w:t xml:space="preserve">with the Nevada State Radon Program (775-687-7531, ahowe@health.nv.gov).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We  acknowledge  the  good  offices  of  the State of Nevada Radon </w:t>
        <w:br/>
        <w:t xml:space="preserve">Program in addressing this issue to date.  Thank you for the opportunity </w:t>
        <w:br/>
        <w:t xml:space="preserve">of joining in the effort to assist the Douglas County School District in </w:t>
        <w:br/>
        <w:t xml:space="preserve">resolving this important public health issue.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Phil Jalbert [signed]                           Gene Fisher [signed] </w:t>
        <w:br/>
        <w:t xml:space="preserve">Radon Team Leader                         Health Physicist </w:t>
        <w:br/>
        <w:t xml:space="preserve">202-343-9431                                    202-343-9418 </w:t>
        <w:br/>
        <w:t xml:space="preserve">jalbert.philip@epa.gov                          fisher.eugene@epa.gov </w:t>
      </w:r>
    </w:p>
    <w:p>
      <w:pPr>
        <w:pStyle w:val="NormalWeb"/>
        <w:rPr/>
      </w:pPr>
      <w:r>
        <w:rPr/>
        <w:t xml:space="preserve">cc: </w:t>
        <w:br/>
        <w:t xml:space="preserve">Ms.  Holly  Luna,  Director,  Business  Services,  Douglas County School </w:t>
        <w:br/>
        <w:t xml:space="preserve">District </w:t>
        <w:br/>
        <w:t xml:space="preserve">Ms. Carol Lark, Superintendent, Douglas County School District </w:t>
        <w:br/>
        <w:t xml:space="preserve">Dr.   Susan   Conrath,   MPH,  PhD,  U.S.  Public  Health  Service,  EPA </w:t>
        <w:br/>
        <w:t xml:space="preserve">Mr. Bill Long, Director, EPA Center for Radon and Air Toxics, EPA </w:t>
        <w:br/>
        <w:t xml:space="preserve">Mr. Adrian Howe, State of Nevada Radon Program </w:t>
        <w:br/>
        <w:t xml:space="preserve">Ms. Louise Hill, EPA Region 9 Radon Coordinator </w:t>
        <w:br/>
        <w:t xml:space="preserve">Ms. Kelly Krolicki </w:t>
        <w:br/>
        <w:t xml:space="preserve">Mr. Greg Felton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----------------- </w:t>
        <w:br/>
        <w:t xml:space="preserve">Philip P. Jalbert </w:t>
        <w:br/>
        <w:t xml:space="preserve">202.343.9431 </w:t>
        <w:br/>
        <w:t xml:space="preserve">Radon/SIRG Team Leader </w:t>
        <w:br/>
        <w:t xml:space="preserve">www.epa.gov/radon </w:t>
      </w:r>
    </w:p>
    <w:p>
      <w:pPr>
        <w:pStyle w:val="NormalWeb"/>
        <w:rPr/>
      </w:pPr>
      <w:r>
        <w:rPr/>
        <w:t xml:space="preserve">Executive Secretary, Federal Interagency Committee on Indoor Air Quality </w:t>
        <w:br/>
        <w:t xml:space="preserve">(CIAQ) </w:t>
        <w:br/>
        <w:t xml:space="preserve">www.epa.gov/iaq/ciaq/index.html </w:t>
        <w:br/>
        <w:t xml:space="preserve">Subscribe to the CIAQ Listserve! for meeting notices/minutes, etc. </w:t>
        <w:br/>
        <w:t xml:space="preserve">Send an email w/a blank 'subject' line to  ciaq-subscribe@lists.epa.gov </w:t>
      </w:r>
    </w:p>
    <w:p>
      <w:pPr>
        <w:pStyle w:val="NormalWeb"/>
        <w:rPr/>
      </w:pPr>
      <w:r>
        <w:rPr/>
        <w:t xml:space="preserve">Indoor Environments Division (IED)(6609-J) </w:t>
        <w:br/>
        <w:t xml:space="preserve">U.S. Environmental Protection Agency </w:t>
        <w:br/>
        <w:t xml:space="preserve">1200 Pennsylvania Avenue, N.W., Washington, DC 20460-0001 </w:t>
      </w:r>
    </w:p>
    <w:p>
      <w:pPr>
        <w:pStyle w:val="NormalWeb"/>
        <w:rPr/>
      </w:pPr>
      <w:r>
        <w:rPr/>
        <w:t xml:space="preserve">[DELIVERY Address] </w:t>
        <w:br/>
        <w:t xml:space="preserve">Room 431 </w:t>
        <w:br/>
        <w:t xml:space="preserve">1310 L Street, N.W., Washington, DC 20005-411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5:00Z</dcterms:created>
  <dc:creator>HP Authorized Customer</dc:creator>
  <dc:description/>
  <cp:keywords/>
  <dc:language>en-US</dc:language>
  <cp:lastModifiedBy>HP Authorized Customer</cp:lastModifiedBy>
  <dcterms:modified xsi:type="dcterms:W3CDTF">2008-03-27T17:26:00Z</dcterms:modified>
  <cp:revision>2</cp:revision>
  <dc:subject/>
  <dc:title>Email from Phil Jalbert, EPA regarding radon at Zephyr Cove Elementary School</dc:title>
</cp:coreProperties>
</file>