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g Stanton,</w:t>
      </w:r>
    </w:p>
    <w:p>
      <w:pPr>
        <w:pStyle w:val="Normal"/>
        <w:rPr/>
      </w:pPr>
      <w:r>
        <w:rPr/>
        <w:t>Deputy Director</w:t>
      </w:r>
    </w:p>
    <w:p>
      <w:pPr>
        <w:pStyle w:val="Normal"/>
        <w:rPr/>
      </w:pPr>
      <w:r>
        <w:rPr/>
        <w:t>Environmental Management</w:t>
      </w:r>
    </w:p>
    <w:p>
      <w:pPr>
        <w:pStyle w:val="Normal"/>
        <w:rPr/>
      </w:pPr>
      <w:r>
        <w:rPr/>
        <w:t>El Dorado County</w:t>
      </w:r>
    </w:p>
    <w:p>
      <w:pPr>
        <w:pStyle w:val="Normal"/>
        <w:rPr/>
      </w:pPr>
      <w:r>
        <w:rPr/>
        <w:t>November 6, 2007</w:t>
      </w:r>
    </w:p>
    <w:p>
      <w:pPr>
        <w:pStyle w:val="Normal"/>
        <w:rPr/>
      </w:pPr>
      <w:r>
        <w:rPr/>
      </w:r>
    </w:p>
    <w:p>
      <w:pPr>
        <w:pStyle w:val="Normal"/>
        <w:rPr/>
      </w:pPr>
      <w:r>
        <w:rPr/>
        <w:t xml:space="preserve">Greg, </w:t>
        <w:br/>
        <w:t xml:space="preserve">I enjoyed talking to you today, as always.  When you have formulated your plans for the public outreach campaign, which Gerri spoke to the Board of Supervisors about, please send me a copy so I can monitor the progress.  I understand there are budget considerations for everything EM undertakes, so finding the most bang for the buck in radon education is the goal.  I still think a radon workshop for builders makes the most sense if it can be held at the library at no charge, and with minimal advertising fees if  EM will send emails or flyers  to those 72 Angora fire victims (owners or builders) who have permits to build foundations this fall.  I would be willing to offer my services to give the presentation if EM would sponsor the event.  My speakers fee of $200 is not exorbitant since I have been trained by CERTI (Center for Environmental Research Training Institute) in Colorado Springs in both testing and mitigating, though Gerri has told me she would rather I work for no fee, which I would be willing to do if there is no alternative.  The blue book, Building Radon Out is free from the EPA (but would have to be obtained from George Faggella or printed from the PDA file on the EPA web page), which I would use as a text.  Let me know if we can schedule a Tuesday or Wednesday evening, 6 - 8pm, which are the two evenings the library is open late.  Those evening time slots book up quickly and I would love to reach those 72 builders before they button up their houses for the winter, making it more difficult to run the pipe and radon barrier under the sub-floor.  Of course I hold out hope that EM will be pursuing a radon ordinance (using Appendix F of the IRC as a model) to present to the Board in the near future.  This is perhaps the most cost-effective way to have houses built radon safe in a high radon area. </w:t>
        <w:br/>
        <w:br/>
        <w:t xml:space="preserve">I have attached my "suggested action plan" to encourage EM to take a comprehensive approach to solving our radon problem rather than limit yourself to just putting out literature in the hopes that it will generate interest.  If Environmental Management agrees with George Faggella that radon really is a problem up here, than let's attack it in an aggressive yet sensible manner. </w:t>
        <w:br/>
      </w:r>
    </w:p>
    <w:p>
      <w:pPr>
        <w:pStyle w:val="Normal"/>
        <w:rPr/>
      </w:pPr>
      <w:r>
        <w:rPr/>
        <w:t xml:space="preserve">Jeff Miner </w:t>
        <w:br/>
        <w:t xml:space="preserve">Radon At Tahoe </w:t>
        <w:br/>
      </w:r>
      <w:hyperlink r:id="rId2">
        <w:r>
          <w:rPr>
            <w:rStyle w:val="InternetLink"/>
          </w:rPr>
          <w:t>http://www.RadonAtTahoe.com</w:t>
        </w:r>
      </w:hyperlink>
      <w:r>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AtTaho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47:00Z</dcterms:created>
  <dc:creator>HP Authorized Customer</dc:creator>
  <dc:description/>
  <cp:keywords/>
  <dc:language>en-US</dc:language>
  <cp:lastModifiedBy>HP Authorized Customer</cp:lastModifiedBy>
  <dcterms:modified xsi:type="dcterms:W3CDTF">2007-11-06T17:53:00Z</dcterms:modified>
  <cp:revision>1</cp:revision>
  <dc:subject/>
  <dc:title>Greg Stanton,</dc:title>
</cp:coreProperties>
</file>