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er to the Editor, Sacramento Bee,</w:t>
      </w:r>
    </w:p>
    <w:p>
      <w:pPr>
        <w:pStyle w:val="Normal"/>
        <w:rPr/>
      </w:pPr>
      <w:r>
        <w:rPr/>
        <w:t>11/2/2007</w:t>
      </w:r>
    </w:p>
    <w:p>
      <w:pPr>
        <w:pStyle w:val="Normal"/>
        <w:rPr/>
      </w:pPr>
      <w:r>
        <w:rPr/>
        <w:t>Jeff Miner</w:t>
      </w:r>
    </w:p>
    <w:p>
      <w:pPr>
        <w:pStyle w:val="Normal"/>
        <w:rPr/>
      </w:pPr>
      <w:r>
        <w:rPr/>
      </w:r>
    </w:p>
    <w:p>
      <w:pPr>
        <w:pStyle w:val="Normal"/>
        <w:rPr/>
      </w:pPr>
      <w:r>
        <w:rPr/>
        <w:t>Dear Editor,</w:t>
      </w:r>
    </w:p>
    <w:p>
      <w:pPr>
        <w:pStyle w:val="Normal"/>
        <w:rPr/>
      </w:pPr>
      <w:r>
        <w:rPr/>
        <w:t>Why hasn’t the Sacramento Bee covered the unfolding radon story in South Lake Tahoe?  Our local paper has had two front page stories covering the local debate.  You covered the asbestos problem in the foothills, but leave our radon problem out of your regional news.  Our school districts are even testing for radon.  Zephyr Cove Elementary in Nevada is attempting to fix their problem amidst parent’s threats to keep their kids out of school.  George Faggella, Radon Scientist from California Department of Public Health spoke recently at an El Dorado County Board of Supervisors meeting.  He reported the results of the 2007 Tahoe Radon Survey, which showed that over 50% of the houses in South Lake Tahoe have radon readings over the EPA action level of 4 pCi/L (picocurries per liter).  The DPH Radon Office considers any region over 20% as a high risk area.  The U.S. Surgeon General has determined that radon causes lung cancer.  Yet El Dorado County is content to make literature available as their only means of protecting the public.  Health and safety issues like radon should get regional news coverage by the Bee.  Your readers can follow the action online at: http://www.RadonAtTahoe.com/present.htm .</w:t>
      </w:r>
    </w:p>
    <w:p>
      <w:pPr>
        <w:pStyle w:val="Normal"/>
        <w:rPr/>
      </w:pPr>
      <w:r>
        <w:rPr/>
      </w:r>
    </w:p>
    <w:p>
      <w:pPr>
        <w:pStyle w:val="Normal"/>
        <w:rPr/>
      </w:pPr>
      <w:r>
        <w:rPr/>
        <w:t xml:space="preserve">Word Count 198     </w:t>
      </w:r>
    </w:p>
    <w:p>
      <w:pPr>
        <w:pStyle w:val="Normal"/>
        <w:rPr/>
      </w:pPr>
      <w:r>
        <w:rPr/>
        <w:t>Sent to Bill Moore, letters to the editor, 916-321-1905</w:t>
      </w:r>
    </w:p>
    <w:p>
      <w:pPr>
        <w:pStyle w:val="Normal"/>
        <w:rPr/>
      </w:pPr>
      <w:r>
        <w:rPr/>
      </w:r>
    </w:p>
    <w:p>
      <w:pPr>
        <w:pStyle w:val="Normal"/>
        <w:rPr/>
      </w:pPr>
      <w:r>
        <w:rPr/>
        <w:t>Additional text, over the 200 word count.</w:t>
      </w:r>
    </w:p>
    <w:p>
      <w:pPr>
        <w:pStyle w:val="Normal"/>
        <w:rPr/>
      </w:pPr>
      <w:r>
        <w:rPr/>
        <w:t>Radon, you may remember, is a natural occurring radioactive gas that causes lung cancer.  In fact the EPA estimates that 21,000 people die each year from radon induced lung cancer.  Radon in the Sierras is similar to the asbestos issue in the foothills and the mold issue getting so much attention  Many states, such as Minnesota or New Jersey, with lower percentages than Tahoe have enacted building ordinances to require houses to be built radon resist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5:30:00Z</dcterms:created>
  <dc:creator>HP Authorized Customer</dc:creator>
  <dc:description/>
  <cp:keywords/>
  <dc:language>en-US</dc:language>
  <cp:lastModifiedBy>HP Authorized Customer</cp:lastModifiedBy>
  <dcterms:modified xsi:type="dcterms:W3CDTF">2007-11-06T05:30:00Z</dcterms:modified>
  <cp:revision>2</cp:revision>
  <dc:subject/>
  <dc:title>Letter to the Editor, Sac Bee,</dc:title>
</cp:coreProperties>
</file>