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13-08</w:t>
      </w:r>
    </w:p>
    <w:p>
      <w:pPr>
        <w:pStyle w:val="Normal"/>
        <w:rPr/>
      </w:pPr>
      <w:r>
        <w:rPr/>
      </w:r>
    </w:p>
    <w:p>
      <w:pPr>
        <w:pStyle w:val="Normal"/>
        <w:rPr/>
      </w:pPr>
      <w:r>
        <w:rPr/>
        <w:t xml:space="preserve">Sierra Pacific Power, </w:t>
        <w:br/>
      </w:r>
    </w:p>
    <w:p>
      <w:pPr>
        <w:pStyle w:val="Normal"/>
        <w:rPr/>
      </w:pPr>
      <w:r>
        <w:rPr/>
        <w:t xml:space="preserve">My name is Jeff Miner and I am a radon mitigator certified by NEHA-NRPP and the state of California.  I am working with Ginger Huber of the El Dorado County Environmental Management and George Faggella of the California Department of Health Services Radon Office to reduce radon exposure in the Sierra Nevada Region.  We have been tasked by the El Dorado County Board of Supervisors to do a radon public outreach and education program (see goal sheet attached).  One of the items on our goal list is to include radon education information in utility bills and newsletters.  I see you have included earthquake preparedness on the June, 2008 flyer.  We are trying to raise awareness of radon as a health issue and to get more people in high-risk areas to test their house for radon. To that end I am writing you to start the dialog to see how we might partner with Sierra Pacific to educate the public about radon. </w:t>
        <w:br/>
        <w:br/>
        <w:t xml:space="preserve">As you may know, radon is a color-less, odor-less, radioactive gas that is impossible to detect without a test.  Radon occurs naturally in many soil types, but is particularly high in the granite-rich soils of the Sierra Nevada.  It can enter a house from the soil and if trapped in the house, can rise to high concentrations.  Exposure over time can increase the risk of lung cancer.  The U.S. Surgeon General has declared radon a type 1 carcinogen and estimates that over 20,000 people die each year from radon-induced lung cancer.  Lake Tahoe and the Sierra Nevada region have many houses with radon levels over 4 pCi/L (picocurries per liter), the level at which the EPA recommends fixing the problem, yet many people are still unaware of the risks.  Sierra Pacific can be part of educating more people about the need to test their home for radon.  Please contact me or the other participants to schedule a time to discuss this further. </w:t>
        <w:br/>
        <w:br/>
        <w:t xml:space="preserve">Jeff Miner </w:t>
        <w:br/>
        <w:t xml:space="preserve">Radon At Tahoe </w:t>
        <w:br/>
      </w:r>
      <w:hyperlink r:id="rId2">
        <w:r>
          <w:rPr>
            <w:rStyle w:val="InternetLink"/>
          </w:rPr>
          <w:t>http://www.RadonAtTahoe.com</w:t>
        </w:r>
      </w:hyperlink>
      <w:r>
        <w:rPr/>
        <w:t xml:space="preserve"> </w:t>
        <w:br/>
        <w:t xml:space="preserve">530-577-7293 </w:t>
        <w:br/>
        <w:br/>
        <w:t xml:space="preserve">Ginger Huber </w:t>
        <w:br/>
        <w:t xml:space="preserve">El Dorado County Environmental Management </w:t>
        <w:br/>
      </w:r>
      <w:hyperlink r:id="rId3">
        <w:r>
          <w:rPr>
            <w:rStyle w:val="InternetLink"/>
          </w:rPr>
          <w:t>http://www.co.el-dorado.ca.us/EMD/solidwaste/radon.html</w:t>
        </w:r>
      </w:hyperlink>
      <w:r>
        <w:rPr/>
        <w:t xml:space="preserve"> </w:t>
        <w:br/>
        <w:t xml:space="preserve">530-573-3450 </w:t>
        <w:br/>
        <w:br/>
        <w:t xml:space="preserve">George Faggella </w:t>
        <w:br/>
        <w:t xml:space="preserve">California Department of Health Services, Radon Office </w:t>
        <w:br/>
      </w:r>
      <w:hyperlink r:id="rId4">
        <w:r>
          <w:rPr>
            <w:rStyle w:val="InternetLink"/>
          </w:rPr>
          <w:t>http://ww2.cdph.ca.gov/healthinfo/environhealth/Pages/Radon.aspx</w:t>
        </w:r>
      </w:hyperlink>
      <w:r>
        <w:rPr/>
        <w:t xml:space="preserve"> </w:t>
        <w:br/>
        <w:t>916-449-567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hyperlink" Target="http://www.co.el-dorado.ca.us/EMD/solidwaste/radon.html" TargetMode="External"/><Relationship Id="rId4" Type="http://schemas.openxmlformats.org/officeDocument/2006/relationships/hyperlink" Target="http://ww2.cdph.ca.gov/healthinfo/environhealth/Pages/Radon.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6:25:00Z</dcterms:created>
  <dc:creator>HP Authorized Customer</dc:creator>
  <dc:description/>
  <cp:keywords/>
  <dc:language>en-US</dc:language>
  <cp:lastModifiedBy>HP Authorized Customer</cp:lastModifiedBy>
  <dcterms:modified xsi:type="dcterms:W3CDTF">2008-06-13T16:28:00Z</dcterms:modified>
  <cp:revision>2</cp:revision>
  <dc:subject/>
  <dc:title>Sierra Pacific Power, </dc:title>
</cp:coreProperties>
</file>