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7, 2016</w:t>
      </w:r>
    </w:p>
    <w:p>
      <w:pPr>
        <w:pStyle w:val="Normal"/>
        <w:rPr/>
      </w:pPr>
      <w:r>
        <w:rPr/>
      </w:r>
    </w:p>
    <w:p>
      <w:pPr>
        <w:pStyle w:val="Normal"/>
        <w:rPr/>
      </w:pPr>
      <w:r>
        <w:rPr/>
        <w:t>Peter Grove</w:t>
      </w:r>
    </w:p>
    <w:p>
      <w:pPr>
        <w:pStyle w:val="Normal"/>
        <w:rPr/>
      </w:pPr>
      <w:r>
        <w:rPr/>
        <w:t>Collaborative Design Studio</w:t>
      </w:r>
    </w:p>
    <w:p>
      <w:pPr>
        <w:pStyle w:val="Normal"/>
        <w:rPr/>
      </w:pPr>
      <w:r>
        <w:rPr/>
        <w:t>9444 Double R Blvd.</w:t>
      </w:r>
    </w:p>
    <w:p>
      <w:pPr>
        <w:pStyle w:val="Normal"/>
        <w:rPr/>
      </w:pPr>
      <w:r>
        <w:rPr/>
        <w:t>Reno, NV 89521</w:t>
      </w:r>
    </w:p>
    <w:p>
      <w:pPr>
        <w:pStyle w:val="Normal"/>
        <w:rPr/>
      </w:pPr>
      <w:r>
        <w:rPr/>
      </w:r>
    </w:p>
    <w:p>
      <w:pPr>
        <w:pStyle w:val="Normal"/>
        <w:rPr/>
      </w:pPr>
      <w:r>
        <w:rPr/>
        <w:t>Hi Peter,</w:t>
        <w:br/>
        <w:br/>
        <w:t xml:space="preserve">Let me introduce myself:  My name is Jeff Miner and I run a very small radon business in South Lake Tahoe, Radon At Tahoe (radonattahoe.com).  While I sell radon testers on Amazon as the main part of my business, one of my personal interests is being an advocate, making sure that more and more homes and business in Tahoe test for radon.  This also applies to new buildings using RRNC methods to build radon out during construction.  As I am sure you know, the U.S. Green Building Council has radon requirements under its LEED Certification program.  However, one of the weaknesses of that program, in my opinion, is that they only require RRNC mitigation in new buildings in high radon potential areas as broadly defined by the older 1980 EPA Radon Map by Counties.  Since 1980 many more local radon maps have been produced showing current science, but these maps are not as yet required to be used for LEED Certification.  This is a weakness of the LEED Certification program that our group, California Radon Coalition, is trying to address, but with virtually no success so far.  </w:t>
        <w:br/>
        <w:br/>
        <w:t>The reason I am writing to you is because your firm, Collaborative Design Studio, has been named the architects for the condominiums at The Tahoe Beach Club.  It is my understanding that you intend to apply for LEED Certification on that project.  My request is that you use your authority and expertise to utilize the current up-to-date radon maps that are available in Nevada and California (though the project is technically in Nevada, there is much radon research on the California side of Stateline that would apply to your building site about a mile away - it's the same geology on both sides of Stateline).  I am sure you are aware of ways to build radon out of new buildings during construction that leave the finished product safe and the radon mitigation virtually invisible.  But because the old radon maps leave both Douglas County on the Nevada side and El Dorado County on the California side in the "moderate" radon risk areas, the current LEED requirements do not explicitly require RRNC radon mitigation.  The newer maps, on the other hand show Very High radon risk in both counties.</w:t>
        <w:br/>
        <w:br/>
        <w:t>One note on architecture gone wrong in South Lake Tahoe:  The U.S. Forestry Service Lake Tahoe Basin Supervisor's Building on Al Tahoe Blvd.  This beautiful building was designed by an architectural firm in San Francisco that met all the Forest Services Built Environment Image Guidelines but did not take into account the high radon potential in the Tahoe Basin, specifically the South Shore.  Years later, strictly by accident, one of my radon tester customers took the tester to her office in the USFS building and found very high levels of radon.  When she brought this information to her supervisors they did some independent testing and found 10, 20 and even 30 pCi/L in various places in the building (4 pCi/L being the EPA radon action level).  (They also tested and found high radon levels at other USFS out buildings in the Lake Tahoe Basin which I never heard if they were mitigaged.)   This resulted in a government response bringing in federal radon people who used what I determined was non-EPA approved mitigation methods that was shielded from public scrutiny and that supposedly "fixed" the problem, though the engineers at the USFS were not willing to talk to me (I'm only a private citizen, what do I know?) about any of this.  The point is, these architects were smart and followed environmental guidelines, but by not understanding the specific geology and high radon potential in the Lake Tahoe Basin, they missed the opportunity to build radon out using RRNC in the design phase but instead caused an undetected radon health problem for years and an expensive mitigation fix after the fact.  Good luck on confirming any of this with the USFS as I had trouble finding anything on Google myself, but you can view my attempts to discuss this with USFS officials on my web page under</w:t>
      </w:r>
      <w:hyperlink r:id="rId2">
        <w:r>
          <w:rPr>
            <w:rStyle w:val="InternetLink"/>
          </w:rPr>
          <w:t xml:space="preserve"> Present</w:t>
        </w:r>
      </w:hyperlink>
      <w:r>
        <w:rPr/>
        <w:t xml:space="preserve"> and scrolling down to December 2, 2008.</w:t>
        <w:br/>
        <w:br/>
        <w:t xml:space="preserve">Attached are some of the current radon potential maps in South Lake Tahoe.  You can view more radon maps on </w:t>
      </w:r>
      <w:hyperlink r:id="rId3">
        <w:r>
          <w:rPr>
            <w:rStyle w:val="InternetLink"/>
          </w:rPr>
          <w:t>my web page here</w:t>
        </w:r>
      </w:hyperlink>
      <w:r>
        <w:rPr/>
        <w:t xml:space="preserve"> and links to the actual maps on the </w:t>
      </w:r>
      <w:hyperlink r:id="rId4">
        <w:r>
          <w:rPr>
            <w:rStyle w:val="InternetLink"/>
          </w:rPr>
          <w:t>California Geological Survey web site here.</w:t>
        </w:r>
      </w:hyperlink>
      <w:r>
        <w:rPr/>
        <w:t xml:space="preserve">   And while California has done much more geological radon mapping than Nevada, to think that this huge red plume of very high radon potential stops at the Nevada Stateline border would a bit naive.   Nevada does have a new interactive map on radon potential and average test results you can view </w:t>
      </w:r>
      <w:hyperlink r:id="rId5">
        <w:r>
          <w:rPr>
            <w:rStyle w:val="InternetLink"/>
          </w:rPr>
          <w:t>here</w:t>
        </w:r>
      </w:hyperlink>
      <w:r>
        <w:rPr/>
        <w:t>.  Remember, Zephyr Cove, just a few miles away has the highest percentage of homes testing above the EPA action level of any city in Nevada!</w:t>
        <w:br/>
        <w:br/>
        <w:t>My hope is that you will avoid the embarrassment of the USFS building mitigation, you will design both beautiful and healthy condominiums, and you will do post mitigation testing to confirm the results before the residents do.  I would love to hear your firms approach to dealing with the radon potential in The Tahoe Beach Club project and your choice of how to interpret the LEED radon requirements for this area using either old EPA or more recent and local radon maps.</w:t>
        <w:br/>
        <w:br/>
        <w:t>Sincerely,</w:t>
        <w:br/>
        <w:br/>
        <w:t>Jeff Miner</w:t>
        <w:br/>
        <w:t>Radon At Tahoe</w:t>
        <w:br/>
        <w:t xml:space="preserve">California Radon Coalition </w:t>
        <w:br/>
        <w:t>530-577-7293</w:t>
      </w:r>
    </w:p>
    <w:p>
      <w:pPr>
        <w:pStyle w:val="Normal"/>
        <w:rPr/>
      </w:pPr>
      <w:r>
        <w:rPr/>
      </w:r>
    </w:p>
    <w:p>
      <w:pPr>
        <w:pStyle w:val="Normal"/>
        <w:rPr/>
      </w:pPr>
      <w:r>
        <w:rPr/>
        <w:drawing>
          <wp:inline distT="0" distB="0" distL="0" distR="0">
            <wp:extent cx="4286250" cy="537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7" r="-8" b="-7"/>
                    <a:stretch>
                      <a:fillRect/>
                    </a:stretch>
                  </pic:blipFill>
                  <pic:spPr bwMode="auto">
                    <a:xfrm>
                      <a:off x="0" y="0"/>
                      <a:ext cx="4286250" cy="5372100"/>
                    </a:xfrm>
                    <a:prstGeom prst="rect">
                      <a:avLst/>
                    </a:prstGeom>
                  </pic:spPr>
                </pic:pic>
              </a:graphicData>
            </a:graphic>
          </wp:inline>
        </w:drawing>
      </w:r>
    </w:p>
    <w:p>
      <w:pPr>
        <w:pStyle w:val="Normal"/>
        <w:rPr/>
      </w:pPr>
      <w:r>
        <w:rPr/>
      </w:r>
    </w:p>
    <w:p>
      <w:pPr>
        <w:pStyle w:val="Normal"/>
        <w:rPr/>
      </w:pPr>
      <w:r>
        <w:rPr/>
        <w:drawing>
          <wp:inline distT="0" distB="0" distL="0" distR="0">
            <wp:extent cx="5286375"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5" r="-7" b="-5"/>
                    <a:stretch>
                      <a:fillRect/>
                    </a:stretch>
                  </pic:blipFill>
                  <pic:spPr bwMode="auto">
                    <a:xfrm>
                      <a:off x="0" y="0"/>
                      <a:ext cx="5286375" cy="76200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onattahoe.com/present.htm" TargetMode="External"/><Relationship Id="rId3" Type="http://schemas.openxmlformats.org/officeDocument/2006/relationships/hyperlink" Target="http://radonattahoe.com/california-radon-maps.htm" TargetMode="External"/><Relationship Id="rId4" Type="http://schemas.openxmlformats.org/officeDocument/2006/relationships/hyperlink" Target="http://www.conservation.ca.gov/cgs/minerals/hazardous_minerals/radon/Pages/Index.aspx" TargetMode="External"/><Relationship Id="rId5" Type="http://schemas.openxmlformats.org/officeDocument/2006/relationships/hyperlink" Target="https://gisweb.unr.edu/MyHAZARD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9:29:00Z</dcterms:created>
  <dc:creator>Jeff</dc:creator>
  <dc:description/>
  <cp:keywords/>
  <dc:language>en-US</dc:language>
  <cp:lastModifiedBy>Jeff</cp:lastModifiedBy>
  <dcterms:modified xsi:type="dcterms:W3CDTF">2016-08-18T19:40:00Z</dcterms:modified>
  <cp:revision>2</cp:revision>
  <dc:subject/>
  <dc:title>August 17, 2016</dc:title>
</cp:coreProperties>
</file>