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8/2012</w:t>
      </w:r>
    </w:p>
    <w:p>
      <w:pPr>
        <w:pStyle w:val="Normal"/>
        <w:rPr/>
      </w:pPr>
      <w:r>
        <w:rPr/>
        <w:t>Hi Ron,</w:t>
      </w:r>
    </w:p>
    <w:p>
      <w:pPr>
        <w:pStyle w:val="Normal"/>
        <w:rPr/>
      </w:pPr>
      <w:r>
        <w:rPr/>
        <w:t xml:space="preserve">I'm on your email list for the newsletter and appreciate your work to keep the Green Building Industry true to its values.  I just got back from attending the AARST International Radon Symposium in Las Vegas.  The conference brings together radon scientists, testers, mitigators and government regulators at one place for 3 days to hash out standards, improve techniques and share ideas.  </w:t>
      </w:r>
    </w:p>
    <w:p>
      <w:pPr>
        <w:pStyle w:val="Normal"/>
        <w:rPr/>
      </w:pPr>
      <w:r>
        <w:rPr/>
      </w:r>
    </w:p>
    <w:p>
      <w:pPr>
        <w:pStyle w:val="Normal"/>
        <w:rPr/>
      </w:pPr>
      <w:r>
        <w:rPr/>
        <w:t>One of the ideas that came out of the conference was that green builders often look at radon (the testing, the mitigating and the building it out in the first place) as only necessary if "required" by law or some compliance board (such as the U.S.G.B.C. LEED program).  These programs often rely on the 20 year old EPA national radon map by counties to determine a high risk radon area.  Where more recent or more local radon maps exist, as they do in California (the California Geological Survey has done localized radon risk maps at Tahoe, Santa Barbara and several other locations), these agencies should use the more recent, local and accurate maps.  Unfortunately the good folks at the USGBC who oversee the LEED award, have been content to use the 20 year old EPA radon map by county and have shown little interest in searching out and finding the more accurate maps.  Thus, in the Lake Tahoe area and others in the Sierra Nevada, for example, many LEED certified houses probably have high radon, silently exposing  their occupants to a known carcinogen.  Of course the owners of these LEED certified buildings pride themselves for living in a safe, environmentally sustainable building.  This happens because El Dorado, Placer and Nevada Counties rate as "moderate" radon risk on the old EPA radon map, but highly populated areas in all three counties in the Lake Tahoe area rate as "high" and "very high" on the California Geological Survey radon risk maps and in the 2009 Tahoe Radon Survey.</w:t>
      </w:r>
    </w:p>
    <w:p>
      <w:pPr>
        <w:pStyle w:val="Normal"/>
        <w:rPr/>
      </w:pPr>
      <w:r>
        <w:rPr/>
      </w:r>
    </w:p>
    <w:p>
      <w:pPr>
        <w:pStyle w:val="Normal"/>
        <w:rPr/>
      </w:pPr>
      <w:r>
        <w:rPr/>
        <w:t xml:space="preserve">Two things should happen:  First, the green building industry through self enforcement, should be more proactive on clean indoor air, especially in high risk radon areas as defined by recent and localized radon maps.  And second, the highly respected sustainable awards (LEED and others) and the regulating agencies (USGBC and others) should use the appropriate tools (recent, local and accurate radon maps, where they exist) to require radon abatement and testing as part of their sustainable building program.  </w:t>
      </w:r>
    </w:p>
    <w:p>
      <w:pPr>
        <w:pStyle w:val="Normal"/>
        <w:rPr/>
      </w:pPr>
      <w:r>
        <w:rPr/>
      </w:r>
    </w:p>
    <w:p>
      <w:pPr>
        <w:pStyle w:val="Normal"/>
        <w:rPr/>
      </w:pPr>
      <w:r>
        <w:rPr/>
        <w:t xml:space="preserve">And frankly, anyone who claims to build "sustainable" or "green" houses, should test their homes for radon as part of their final inspection, regardless of the local building code requirements, which seldom exist.  They should do this partly because their homes are more energy efficient and have tighter envelopes (less air exchange), and partly because they purport to be building houses with a healthier living environment than commercial homes. </w:t>
      </w:r>
    </w:p>
    <w:p>
      <w:pPr>
        <w:pStyle w:val="Normal"/>
        <w:rPr/>
      </w:pPr>
      <w:r>
        <w:rPr/>
      </w:r>
    </w:p>
    <w:p>
      <w:pPr>
        <w:pStyle w:val="Normal"/>
        <w:rPr/>
      </w:pPr>
      <w:r>
        <w:rPr/>
        <w:t>Jeff Miner</w:t>
      </w:r>
    </w:p>
    <w:p>
      <w:pPr>
        <w:pStyle w:val="Normal"/>
        <w:rPr/>
      </w:pPr>
      <w:r>
        <w:rPr/>
        <w:t>Radon At Taho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8:00Z</dcterms:created>
  <dc:creator>Jeff</dc:creator>
  <dc:description/>
  <cp:keywords/>
  <dc:language>en-US</dc:language>
  <cp:lastModifiedBy>Jeff</cp:lastModifiedBy>
  <dcterms:modified xsi:type="dcterms:W3CDTF">2012-10-19T02:08:00Z</dcterms:modified>
  <cp:revision>2</cp:revision>
  <dc:subject/>
  <dc:title>Hi Ron,</dc:title>
</cp:coreProperties>
</file>