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Headingstory"/>
          <w:sz w:val="40"/>
          <w:szCs w:val="40"/>
        </w:rPr>
        <w:t>Watch out for radioactive gas</w:t>
      </w:r>
    </w:p>
    <w:p>
      <w:pPr>
        <w:pStyle w:val="NormalWeb"/>
        <w:rPr/>
      </w:pPr>
      <w:r>
        <w:rPr>
          <w:rStyle w:val="Name"/>
        </w:rPr>
        <w:t>Adam Jensen</w:t>
        <w:br/>
        <w:t>Tahoe Daily Tribune</w:t>
      </w:r>
      <w:r>
        <w:rPr/>
        <w:br/>
      </w:r>
      <w:r>
        <w:rPr>
          <w:rStyle w:val="Date"/>
        </w:rPr>
        <w:t>January 15, 2007</w:t>
      </w:r>
      <w:r>
        <w:rPr/>
        <w:br/>
      </w:r>
      <w:r>
        <w:rPr/>
        <w:drawing>
          <wp:inline distT="0" distB="0" distL="0" distR="0">
            <wp:extent cx="952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0"/>
                    </a:xfrm>
                    <a:prstGeom prst="rect">
                      <a:avLst/>
                    </a:prstGeom>
                  </pic:spPr>
                </pic:pic>
              </a:graphicData>
            </a:graphic>
          </wp:inline>
        </w:drawing>
      </w:r>
      <w:r>
        <w:rPr/>
        <w:br/>
      </w:r>
      <w:r>
        <w:rPr>
          <w:rStyle w:val="Body2"/>
        </w:rPr>
        <w:t>The little-known risk of radon in the Sierra will be highlighted this week at a lecture hosted by the UC Davis Tahoe Environmental Research Center.</w:t>
      </w:r>
      <w:r>
        <w:rPr/>
        <w:br/>
        <w:br/>
      </w:r>
      <w:r>
        <w:rPr>
          <w:rStyle w:val="Body2"/>
        </w:rPr>
        <w:t>Radon is an invisible, odorless and radioactive gas derived from the decay of naturally occurring uranium in all types of soils. Especially high concentrations of the gas occur in granitic soil, making it of special concern for residents of the Sierra Nevada mountain range.</w:t>
      </w:r>
      <w:r>
        <w:rPr/>
        <w:br/>
        <w:br/>
      </w:r>
      <w:r>
        <w:rPr>
          <w:rStyle w:val="Body2"/>
        </w:rPr>
        <w:t>When released directly into the atmosphere, radon tends to remain at benign levels, but it is possible for the gas to reach potentially harmful levels when it seeps from underground sources and becomes trapped indoors.</w:t>
      </w:r>
      <w:r>
        <w:rPr/>
        <w:br/>
        <w:br/>
      </w:r>
      <w:r>
        <w:rPr>
          <w:rStyle w:val="Body2"/>
        </w:rPr>
        <w:t>Radon is responsible for an estimated 20,000 lung cancer deaths every year, according to the Environmental Protection Agency. This statistic makes radon the second leading cause of lung cancer deaths each year, second only to cigarette smoking.</w:t>
      </w:r>
      <w:r>
        <w:rPr/>
        <w:br/>
        <w:br/>
      </w:r>
      <w:r>
        <w:rPr>
          <w:rStyle w:val="Body2"/>
        </w:rPr>
        <w:t>Michael Lafavore's book, "Invisible Threat," relates the danger of radon through the story of one Pennsylvania resident whose home was found to have radon levels 700 times the recommended level for safe human exposure. The EPA estimated the elevated radon levels posed the same risk as smoking 280 packs of cigarettes a day. Even with this extreme level of radon, the owner was able to mitigate his home to safe levels.</w:t>
      </w:r>
      <w:r>
        <w:rPr/>
        <w:br/>
        <w:br/>
      </w:r>
      <w:r>
        <w:rPr>
          <w:rStyle w:val="Body2"/>
        </w:rPr>
        <w:t xml:space="preserve">Mitigating for high levels of radon consists of a "vapor barrier on steroids," according to Jeff Miner, operator of </w:t>
      </w:r>
      <w:hyperlink r:id="rId3" w:tgtFrame="_blank">
        <w:r>
          <w:rPr>
            <w:rStyle w:val="InternetLink"/>
          </w:rPr>
          <w:t>www.radonattahoe.com</w:t>
        </w:r>
      </w:hyperlink>
      <w:r>
        <w:rPr>
          <w:rStyle w:val="Body2"/>
        </w:rPr>
        <w:t>. The process isn't that difficult, but the cost can run into the thousands of dollars.</w:t>
      </w:r>
      <w:r>
        <w:rPr/>
        <w:br/>
        <w:br/>
      </w:r>
      <w:r>
        <w:rPr>
          <w:rStyle w:val="Body2"/>
        </w:rPr>
        <w:t>Levels of the gas can vary dramatically between individual homes, so while your house and that of your neighbor may sit on the same soils, the two homes could experience significantly different levels of radon exposure. Only testing can determine the specific levels of radon in your home.</w:t>
      </w:r>
      <w:r>
        <w:rPr/>
        <w:br/>
        <w:br/>
      </w:r>
      <w:r>
        <w:rPr>
          <w:rStyle w:val="Body2"/>
        </w:rPr>
        <w:t>"The biggest problem is that we haven't tested enough," Miner said.</w:t>
      </w:r>
      <w:r>
        <w:rPr/>
        <w:br/>
        <w:br/>
      </w:r>
      <w:r>
        <w:rPr>
          <w:rStyle w:val="Body2"/>
        </w:rPr>
        <w:t>California's Department of Health Services is conducting a radon screening project in the Lake Tahoe area through the month of January to measure the amount of radon in certain area homes. Historical data indicate that areas of the Tahoe basin have elevated levels of radon in more than half of houses, according to the Radon at Tahoe Web site.</w:t>
      </w:r>
      <w:r>
        <w:rPr/>
        <w:br/>
        <w:br/>
      </w:r>
      <w:r>
        <w:rPr>
          <w:rStyle w:val="Body2"/>
        </w:rPr>
        <w:t>Zephyr Cove tends to have an especially high concentration of homes with elevated levels of radon, higher than any other community tested in Nevada during a 1991 survey.</w:t>
      </w:r>
      <w:r>
        <w:rPr/>
        <w:br/>
        <w:br/>
      </w:r>
      <w:r>
        <w:rPr>
          <w:rStyle w:val="Body2"/>
        </w:rPr>
        <w:t>A wide range of options are available for radon testing from $10 kits, to continuous monitors for around $100, to professional radon testing that can cost thousands of dollars.</w:t>
      </w:r>
      <w:r>
        <w:rPr/>
        <w:br/>
      </w:r>
      <w:r>
        <w:rPr>
          <w:rStyle w:val="Body2"/>
        </w:rPr>
        <w:t>References for do-it-your-selfers can be found on the Web site.</w:t>
      </w:r>
      <w:r>
        <w:rPr/>
        <w:br/>
      </w:r>
      <w:r>
        <w:rPr>
          <w:rStyle w:val="Body2"/>
        </w:rPr>
        <w:t>If you are a California resident, you can get a free radon test kit from the California DHS.</w:t>
      </w:r>
      <w:r>
        <w:rPr/>
        <w:br/>
        <w:br/>
      </w:r>
      <w:r>
        <w:rPr>
          <w:rStyle w:val="Body2"/>
        </w:rPr>
        <w:t>Free radon test kits will also be available Feb. 1 from 4 p.m. to 5 p.m. at the Incline Village Library. More information is available through the Washoe County Air Quality Management Division at (775) 784-7200.</w:t>
      </w:r>
      <w:r>
        <w:rPr/>
        <w:br/>
        <w:br/>
        <w:br/>
      </w:r>
      <w:r>
        <w:rPr>
          <w:b/>
        </w:rPr>
        <w:t>If You Go:</w:t>
      </w:r>
      <w:r>
        <w:rPr/>
        <w:br/>
      </w:r>
      <w:r>
        <w:rPr>
          <w:rStyle w:val="Body2"/>
          <w:b/>
        </w:rPr>
        <w:t>What:</w:t>
      </w:r>
      <w:r>
        <w:rPr>
          <w:rStyle w:val="Body2"/>
        </w:rPr>
        <w:t xml:space="preserve"> The UC Davis Tahoe Environmental Research Center Monthly Lecture Series presents "Radon Risks in the Tahoe Region"</w:t>
      </w:r>
      <w:r>
        <w:rPr/>
        <w:br/>
      </w:r>
      <w:r>
        <w:rPr>
          <w:rStyle w:val="Body2"/>
          <w:b/>
        </w:rPr>
        <w:t>When</w:t>
      </w:r>
      <w:r>
        <w:rPr>
          <w:rStyle w:val="Body2"/>
        </w:rPr>
        <w:t>: Thursday, Jan.18, 5:30 p.m. to 7p.m.</w:t>
      </w:r>
      <w:r>
        <w:rPr/>
        <w:br/>
      </w:r>
      <w:r>
        <w:rPr>
          <w:rStyle w:val="Body2"/>
          <w:b/>
        </w:rPr>
        <w:t>How much:</w:t>
      </w:r>
      <w:r>
        <w:rPr>
          <w:rStyle w:val="Body2"/>
        </w:rPr>
        <w:t xml:space="preserve"> $5 donation requested</w:t>
      </w:r>
      <w:r>
        <w:rPr/>
        <w:br/>
      </w:r>
      <w:r>
        <w:rPr>
          <w:rStyle w:val="Body2"/>
          <w:b/>
        </w:rPr>
        <w:t>Where</w:t>
      </w:r>
      <w:r>
        <w:rPr>
          <w:rStyle w:val="Body2"/>
        </w:rPr>
        <w:t>: Assembly Rooms A &amp; B, Tahoe Center for Environmental Sciences</w:t>
      </w:r>
      <w:r>
        <w:rPr/>
        <w:br/>
      </w:r>
      <w:r>
        <w:rPr>
          <w:rStyle w:val="Body2"/>
        </w:rPr>
        <w:t>291 Country Club Drive, Incline Village (on the campus of Sierra Nevada College.)</w:t>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ingstory">
    <w:name w:val="headingstory"/>
    <w:basedOn w:val="DefaultParagraphFont"/>
    <w:qFormat/>
    <w:rPr/>
  </w:style>
  <w:style w:type="character" w:styleId="InternetLink">
    <w:name w:val="Hyperlink"/>
    <w:basedOn w:val="DefaultParagraphFont"/>
    <w:rPr>
      <w:color w:val="0000FF"/>
      <w:u w:val="single"/>
    </w:rPr>
  </w:style>
  <w:style w:type="character" w:styleId="Displaybody">
    <w:name w:val="displaybody"/>
    <w:basedOn w:val="DefaultParagraphFont"/>
    <w:qFormat/>
    <w:rPr/>
  </w:style>
  <w:style w:type="character" w:styleId="Name">
    <w:name w:val="name"/>
    <w:basedOn w:val="DefaultParagraphFont"/>
    <w:qFormat/>
    <w:rPr/>
  </w:style>
  <w:style w:type="character" w:styleId="Date">
    <w:name w:val="date"/>
    <w:basedOn w:val="DefaultParagraphFont"/>
    <w:qFormat/>
    <w:rPr/>
  </w:style>
  <w:style w:type="character" w:styleId="Body2">
    <w:name w:val="body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onattaho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45:00Z</dcterms:created>
  <dc:creator>HP Authorized Customer</dc:creator>
  <dc:description/>
  <cp:keywords/>
  <dc:language>en-US</dc:language>
  <cp:lastModifiedBy>HP Authorized Customer</cp:lastModifiedBy>
  <dcterms:modified xsi:type="dcterms:W3CDTF">2007-01-16T18:33:00Z</dcterms:modified>
  <cp:revision>3</cp:revision>
  <dc:subject/>
  <dc:title>Watch out for radioactive gas</dc:title>
</cp:coreProperties>
</file>