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color w:val="1F497D"/>
        </w:rPr>
        <w:t>This letter was posted on the Radon Listserv 2-2-12 in a discussion on Radiation and Pregnancy.  It brings out in a very striking way the pitfalls of not testing a new home for radon or a well for radiation.  This home is in New Jersey but the situation could apply to any home on a well.</w:t>
        <w:br/>
        <w:t>Jeff</w:t>
      </w:r>
    </w:p>
    <w:p>
      <w:pPr>
        <w:pStyle w:val="Normal"/>
        <w:spacing w:before="280" w:after="280"/>
        <w:rPr/>
      </w:pPr>
      <w:r>
        <w:rPr>
          <w:color w:val="1F497D"/>
        </w:rPr>
        <w:t>2 weeks ago a customer had us conduct water &amp; air testing in their home.</w:t>
      </w:r>
      <w:r>
        <w:rPr/>
        <w:t xml:space="preserve">  </w:t>
      </w:r>
      <w:r>
        <w:rPr>
          <w:color w:val="1F497D"/>
        </w:rPr>
        <w:t xml:space="preserve">In 2006 this family built a new 8500 sq ft multi-million $ home of their dreams.  Since the home had a private well N.J. State &amp; local Governments required a drinking water well test for a list of standard contaminates be completed for a CO.  The test included Coliform &amp; e-coli, iron, manganese, copper, nitrates, arsenic, pH, langelier index, hardness &amp; a full VOC scan.  </w:t>
      </w:r>
    </w:p>
    <w:p>
      <w:pPr>
        <w:pStyle w:val="Normal"/>
        <w:spacing w:before="280" w:after="280"/>
        <w:rPr>
          <w:color w:val="1F497D"/>
        </w:rPr>
      </w:pPr>
      <w:r>
        <w:rPr>
          <w:color w:val="1F497D"/>
        </w:rPr>
        <w:t xml:space="preserve">The water test was flawless &amp; no treatment was necessary.  46% of N.J. homes &amp; businesses are supplied by private wells.  Interestingly, N.J. would have required  Gross Alpha in water as part of the test if this home was a few hundred feet away. The county this house is in by State rule did not require the Gross Alpha test but in the next county (county line a few hundred feet away) it is required that a radiation in water test be added.  I am including a letter to the NJDEP recommending this Gross Alpha &amp; Radon in water be required in all counties of N.J.  This recommendation is based on new findings of plagued wells in the northern portion of NJ as well as a frequent radon in water prevalence throughout the state.  </w:t>
      </w:r>
    </w:p>
    <w:p>
      <w:pPr>
        <w:pStyle w:val="Normal"/>
        <w:spacing w:before="280" w:after="280"/>
        <w:rPr/>
      </w:pPr>
      <w:r>
        <w:rPr>
          <w:color w:val="1F497D"/>
        </w:rPr>
        <w:t xml:space="preserve">After 6 years of consuming the drinking water with the assumption it was pristine in quality the mother of the family, a mid 40s woman who goes to the gym &amp; plays tennis a few times a week started having tremors much like Parkinson’s. The Dr advised her to have the well water retested. When she called to order we explained the flaw with the state standards &amp; advised her to test for radiation in her water in addition to the standard parameters.  We also advised her to test the air for radon. I remember discussing a radon in air &amp; water as well as the Gross Alpha test with her in 2006 when she moved in.  She informed me her builder must have tested for radon because the house was so expensive &amp; he was such a good builder. She also stated she needed no other expense at that point so she only wanted what was required to close &amp; move in so no additional testing. </w:t>
      </w:r>
    </w:p>
    <w:p>
      <w:pPr>
        <w:pStyle w:val="Normal"/>
        <w:spacing w:before="280" w:after="280"/>
        <w:rPr/>
      </w:pPr>
      <w:r>
        <w:rPr>
          <w:color w:val="1F497D"/>
        </w:rPr>
        <w:t xml:space="preserve">Our new water test conducted in December 2011 proved that all the standard parameters required by NJ for that area were in fact perfect &amp; the water looked pristine for consumption.  </w:t>
      </w:r>
      <w:r>
        <w:rPr>
          <w:color w:val="FF0000"/>
        </w:rPr>
        <w:t xml:space="preserve">The Gross Alpha came back at </w:t>
      </w:r>
      <w:r>
        <w:rPr>
          <w:i/>
          <w:iCs/>
          <w:color w:val="FF0000"/>
        </w:rPr>
        <w:t>249 pCi/L</w:t>
      </w:r>
      <w:r>
        <w:rPr>
          <w:color w:val="FF0000"/>
        </w:rPr>
        <w:t xml:space="preserve"> where 15 pCi/L fails</w:t>
      </w:r>
      <w:r>
        <w:rPr>
          <w:color w:val="1F497D"/>
        </w:rPr>
        <w:t xml:space="preserve">. If the Gross alpha is evaluated to be 5 pCi/L it is advised to conduct speciation of the water to determine if the failing element is radium. Radium fails at 5 pCi/L &amp; the Gross Alpha does not define whether the alpha particles are from radium or uranium. Uranium has a MCL of 30 ug/L.  </w:t>
      </w:r>
      <w:r>
        <w:rPr>
          <w:color w:val="FF0000"/>
        </w:rPr>
        <w:t xml:space="preserve">The Radon in the well water was </w:t>
      </w:r>
      <w:r>
        <w:rPr>
          <w:i/>
          <w:iCs/>
          <w:color w:val="FF0000"/>
        </w:rPr>
        <w:t>40,000 pCi/L</w:t>
      </w:r>
      <w:r>
        <w:rPr>
          <w:color w:val="FF0000"/>
        </w:rPr>
        <w:t xml:space="preserve"> &amp; the basement air was </w:t>
      </w:r>
      <w:r>
        <w:rPr>
          <w:i/>
          <w:iCs/>
          <w:color w:val="FF0000"/>
        </w:rPr>
        <w:t>470 pCi/L</w:t>
      </w:r>
      <w:r>
        <w:rPr>
          <w:color w:val="FF0000"/>
        </w:rPr>
        <w:t xml:space="preserve">.  </w:t>
      </w:r>
    </w:p>
    <w:p>
      <w:pPr>
        <w:pStyle w:val="Normal"/>
        <w:spacing w:before="280" w:after="280"/>
        <w:rPr>
          <w:color w:val="1F497D"/>
        </w:rPr>
      </w:pPr>
      <w:r>
        <w:rPr>
          <w:color w:val="1F497D"/>
        </w:rPr>
        <w:t xml:space="preserve">I spoke to our Radiation Safety Officer as to what we should recommend to our client. Our RSO also works for the Veterans Administration so he has a good connection with the medical industry. My question is how to determine or evaluate the radiation in this woman’s body if she was interested. </w:t>
      </w:r>
    </w:p>
    <w:p>
      <w:pPr>
        <w:pStyle w:val="Normal"/>
        <w:spacing w:before="280" w:after="280"/>
        <w:rPr>
          <w:color w:val="1F497D"/>
        </w:rPr>
      </w:pPr>
      <w:r>
        <w:rPr>
          <w:color w:val="1F497D"/>
        </w:rPr>
        <w:t xml:space="preserve">I was informed he knew of labs in Oak Ridge that could measure radiation in her body fluids. I suggest to my friend she have her doctor collect a urine sample which would demonstrate how much radiation she was discharging. Collect a blood sample which would show how much radiation was in her blood &amp; supply a sample of her hair &amp; finger nails which would show how much radiation was in her extremities. She could than have her Dr send the samples to the labs we would recommend. I also advised she have the same test done for her 2 teenage children &amp; her husband.  She was not interested. She did hire us to treat the issue &amp; we have the water effectively treated &amp; the air reduced to 12 pCi/L. The builder installed 2 builder pipes during construction &amp; we put fans on those to achieve the results we have.  We are scheduled to return for additional radon in air mitigation.  </w:t>
      </w:r>
    </w:p>
    <w:p>
      <w:pPr>
        <w:pStyle w:val="Normal"/>
        <w:spacing w:before="280" w:after="280"/>
        <w:rPr>
          <w:color w:val="1F497D"/>
        </w:rPr>
      </w:pPr>
      <w:r>
        <w:rPr>
          <w:color w:val="1F497D"/>
        </w:rPr>
        <w:t xml:space="preserve">I am unaware of a type of Dr that has an understanding in radiation. </w:t>
      </w:r>
    </w:p>
    <w:p>
      <w:pPr>
        <w:pStyle w:val="Normal"/>
        <w:spacing w:before="280" w:after="280"/>
        <w:rPr>
          <w:color w:val="1F497D"/>
        </w:rPr>
      </w:pPr>
      <w:r>
        <w:rPr>
          <w:color w:val="1F497D"/>
        </w:rPr>
        <w:t> </w:t>
      </w:r>
      <w:r>
        <w:rPr>
          <w:color w:val="1F497D"/>
        </w:rPr>
        <w:t>Thank You,</w:t>
      </w:r>
    </w:p>
    <w:p>
      <w:pPr>
        <w:pStyle w:val="Normal"/>
        <w:spacing w:before="280" w:after="280"/>
        <w:rPr/>
      </w:pPr>
      <w:r>
        <w:rPr>
          <w:color w:val="1F497D"/>
        </w:rPr>
        <w:t> </w:t>
      </w:r>
      <w:r>
        <w:rPr>
          <w:rFonts w:cs="Brush Script MT;Times New Roman" w:ascii="Brush Script MT;Times New Roman" w:hAnsi="Brush Script MT;Times New Roman"/>
          <w:color w:val="1F497D"/>
          <w:sz w:val="32"/>
          <w:szCs w:val="32"/>
        </w:rPr>
        <w:t>David Grammer</w:t>
      </w:r>
    </w:p>
    <w:p>
      <w:pPr>
        <w:pStyle w:val="Normal"/>
        <w:spacing w:before="280" w:after="280"/>
        <w:rPr/>
      </w:pPr>
      <w:r>
        <w:rPr>
          <w:color w:val="1F497D"/>
        </w:rPr>
        <w:t>27 Ironia Road, Unit 2</w:t>
      </w:r>
      <w:r>
        <w:rPr/>
        <w:br/>
      </w:r>
      <w:r>
        <w:rPr>
          <w:color w:val="1F497D"/>
        </w:rPr>
        <w:t>Flanders, NJ 07836</w:t>
      </w:r>
      <w:r>
        <w:rPr/>
        <w:br/>
      </w:r>
      <w:r>
        <w:rPr>
          <w:color w:val="1F497D"/>
        </w:rPr>
        <w:t>973-927-7303 phone</w:t>
      </w:r>
      <w:r>
        <w:rPr/>
        <w:br/>
      </w:r>
      <w:r>
        <w:rPr>
          <w:color w:val="1F497D"/>
        </w:rPr>
        <w:t>973-927-8221 fax</w:t>
      </w:r>
    </w:p>
    <w:p>
      <w:pPr>
        <w:pStyle w:val="Normal"/>
        <w:spacing w:before="280" w:after="280"/>
        <w:rPr/>
      </w:pPr>
      <w:hyperlink r:id="rId2">
        <w:r>
          <w:rPr>
            <w:rStyle w:val="InternetLink"/>
          </w:rPr>
          <w:t>www.radata.com</w:t>
        </w:r>
      </w:hyperlink>
    </w:p>
    <w:p>
      <w:pPr>
        <w:pStyle w:val="Normal"/>
        <w:spacing w:before="280" w:after="280"/>
        <w:rPr>
          <w:color w:val="1F497D"/>
        </w:rPr>
      </w:pPr>
      <w:r>
        <w:rPr>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box://C:/Documents and Settings/HP_Administrator/Application Data/Thunderbird/Profiles/2xd3ssqk.default/Mail/mail.etahoe.com/www.rada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8:00Z</dcterms:created>
  <dc:creator>HP Authorized Customer</dc:creator>
  <dc:description/>
  <cp:keywords/>
  <dc:language>en-US</dc:language>
  <cp:lastModifiedBy>HP Authorized Customer</cp:lastModifiedBy>
  <dcterms:modified xsi:type="dcterms:W3CDTF">2012-02-21T07:48:00Z</dcterms:modified>
  <cp:revision>2</cp:revision>
  <dc:subject/>
  <dc:title>This letter was posted on the Radon Listserv 2-2-12 in a discussion on Radiation and Pregnancy</dc:title>
</cp:coreProperties>
</file>