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terview Questionnai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been ret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typical day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ngs have been truly important to you during your ret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ork for pay or do volunteer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explain the fact that some older people enjoy energized and interesting lives while so many others are depressed, angry, and misanthr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many friends?  If so, how old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age, do spiritual concerns become more important and, if so, how do you express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money do you spend in a year?  Is it more or less than you anticipated when you were you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ould tell a middle-aged person just one thing about how to prepare for retirement, what would i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17:00Z</dcterms:created>
  <dc:creator>Jeff Miner</dc:creator>
  <dc:description/>
  <cp:keywords/>
  <dc:language>en-US</dc:language>
  <cp:lastModifiedBy>Jeff Miner</cp:lastModifiedBy>
  <dcterms:modified xsi:type="dcterms:W3CDTF">2006-01-03T06:17:00Z</dcterms:modified>
  <cp:revision>2</cp:revision>
  <dc:subject/>
  <dc:title>Interview Questionnaire</dc:title>
</cp:coreProperties>
</file>