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1"/>
        <w:gridCol w:w="2201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Goal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a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Real Est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Real Estate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to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t Wor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t Wor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ll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c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c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us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ust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b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b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i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ily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ving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ving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e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end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sur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surance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bb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bb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rsing Ho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rsing Home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lunte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lunte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Sca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am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alt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al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rtga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rtgage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tne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tne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est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estments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cial Secur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cial Secur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s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s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herita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herit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dg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dg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dit Car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dit C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5:00Z</dcterms:created>
  <dc:creator>Jeff Miner</dc:creator>
  <dc:description/>
  <cp:keywords/>
  <dc:language>en-US</dc:language>
  <cp:lastModifiedBy>Jeff Miner</cp:lastModifiedBy>
  <cp:lastPrinted>2005-04-04T23:56:00Z</cp:lastPrinted>
  <dcterms:modified xsi:type="dcterms:W3CDTF">2005-04-05T07:06:00Z</dcterms:modified>
  <cp:revision>5</cp:revision>
  <dc:subject/>
  <dc:title>Goals</dc:title>
</cp:coreProperties>
</file>